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3038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ЕСТАК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471"/>
              <w:gridCol w:w="1997"/>
            </w:tblGrid>
            <w:tr>
              <w:trPr>
                <w:trHeight w:val="307" w:hRule="atLeast"/>
              </w:trPr>
              <w:tc>
                <w:tcPr>
                  <w:tcW w:w="1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31.08.2022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55-1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tbl>
            <w:tblPr>
              <w:tblW w:w="47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432"/>
            </w:tblGrid>
            <w:tr>
              <w:trPr>
                <w:trHeight w:val="74" w:hRule="atLeast"/>
              </w:trPr>
              <w:tc>
                <w:tcPr>
                  <w:tcW w:w="4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с. Шестаковка </w:t>
                  </w:r>
                </w:p>
              </w:tc>
              <w:tc>
                <w:tcPr>
                  <w:tcW w:w="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7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7934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35pt;margin-top:12.2pt;width:18.05pt;height:14.45pt" coordorigin="3747,244" coordsize="361,289">
                            <v:line id="shape_0" from="3747,244" to="4106,24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08,245" to="4108,53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049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5pt;margin-top:12.1pt;width:17.2pt;height:18.1pt" coordorigin="-237,242" coordsize="344,362">
                            <v:line id="shape_0" from="-237,244" to="-237,60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6,242" to="107,24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hd w:fill="FFFFFF" w:val="clear"/>
        <w:spacing w:before="0" w:after="0"/>
        <w:rPr>
          <w:bCs/>
          <w:color w:val="3C3C3C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 создании комиссии для</w:t>
      </w:r>
    </w:p>
    <w:p>
      <w:pPr>
        <w:pStyle w:val="Style2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следования и категорирования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миссию для обследования и категорирования объекта (территории) в сфере культуры в соста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алитова Р.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. Отделом культуры администрации Ташлинского района Мякишев В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Директора по административно-хозяйственной деятельности Епанчинцева А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ГО и ЧС администрации Ташлинского района Туз Е.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подразделения отдела УФСБ РФ по Оренбургской области в Илекском районе Сабитов Р.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рочинского ОВО-ФФГКУ «УВО ВНГ России по Оренбургской области» Балицкий В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Р.И. Халитова</w:t>
      </w:r>
    </w:p>
    <w:p>
      <w:pPr>
        <w:pStyle w:val="ConsPlusNormal1"/>
        <w:ind w:left="5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Гиперссылка11"/>
    <w:qFormat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8:00Z</dcterms:created>
  <dc:creator>пк</dc:creator>
  <dc:description/>
  <dc:language>en-US</dc:language>
  <cp:lastModifiedBy>пу</cp:lastModifiedBy>
  <cp:lastPrinted>2022-12-13T10:35:00Z</cp:lastPrinted>
  <dcterms:modified xsi:type="dcterms:W3CDTF">2023-01-19T06:48:00Z</dcterms:modified>
  <cp:revision>2</cp:revision>
  <dc:subject/>
  <dc:title/>
</cp:coreProperties>
</file>